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Христина Петко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за I</w:t>
      </w:r>
      <w:r>
        <w:rPr>
          <w:rFonts w:cs="Arial" w:ascii="Arial" w:hAnsi="Arial"/>
          <w:b/>
          <w:sz w:val="36"/>
          <w:szCs w:val="36"/>
          <w:lang w:val="en-US" w:eastAsia="en-US"/>
        </w:rPr>
        <w:t>II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20-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bCs/>
        </w:rPr>
        <w:t>Училищният учебен план е приет на заседание на Педагогическия съвет протокол № 8 /09.09.2020, съгласуван е с обществения съвет към училището - протокол №</w:t>
      </w:r>
      <w:r>
        <w:rPr>
          <w:bCs/>
          <w:lang w:val="en-US"/>
        </w:rPr>
        <w:t>8</w:t>
      </w:r>
      <w:r>
        <w:rPr>
          <w:bCs/>
        </w:rPr>
        <w:t xml:space="preserve"> / 09.09.2020 г. и е утвърден със заповед на директора № 381 / 10.09.2020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+ 1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* </w:t>
      </w:r>
      <w:r>
        <w:rPr>
          <w:sz w:val="21"/>
          <w:szCs w:val="21"/>
        </w:rPr>
        <w:t xml:space="preserve">Проектните и творческите дейности се осъществяват в една учебна седмица след приключването на учебните занятия по учебен план или в няколко дни в рамките на учебното време през учебната година, </w:t>
      </w:r>
      <w:r>
        <w:rPr/>
        <w:t>в т.ч. и за посещения на културни институции, за спортни дейности, екскурзии, екипни проекти в класа, училището  или между  училищат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лека атлетика</w:t>
      </w:r>
      <w:r>
        <w:rPr/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a.tringov</dc:creator>
  <dc:description/>
  <cp:keywords/>
  <dc:language>en-US</dc:language>
  <cp:lastModifiedBy>Hristina Petkova</cp:lastModifiedBy>
  <cp:lastPrinted>2020-09-28T12:13:00Z</cp:lastPrinted>
  <dcterms:modified xsi:type="dcterms:W3CDTF">2020-10-02T11:47:00Z</dcterms:modified>
  <cp:revision>34</cp:revision>
  <dc:subject/>
  <dc:title/>
</cp:coreProperties>
</file>